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299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6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лихова А.З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лихова Артура Зайсано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лихов А.З., проживающий по адресу: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998 в сумм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хов А.З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лихова А.З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998, которое вступило в законную силу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; объяснение Салихова А.З.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лихова А.З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лихова А.З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хова Артура Зайсан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0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99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UserDefinedgrp26rplc3">
    <w:name w:val="cat-UserDefined grp-2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21rplc32">
    <w:name w:val="cat-Time grp-21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